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雄市國立台灣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十七屆第一次會員大會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監事選舉暨理事長交接典禮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一、日期</w:t>
      </w:r>
      <w:r>
        <w:rPr>
          <w:rFonts w:eastAsia="標楷體" w:cs="標楷體" w:ascii="標楷體" w:hAnsi="標楷體"/>
          <w:b/>
          <w:bCs/>
          <w:color w:val="000000"/>
        </w:rPr>
        <w:t>: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6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地點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國賓大飯店</w:t>
      </w:r>
      <w:r>
        <w:rPr>
          <w:rFonts w:eastAsia="標楷體" w:cs="標楷體" w:ascii="標楷體" w:hAnsi="標楷體"/>
          <w:b/>
          <w:bCs/>
          <w:color w:val="000000"/>
        </w:rPr>
        <w:t>20F (</w:t>
      </w:r>
      <w:r>
        <w:rPr>
          <w:rFonts w:ascii="標楷體" w:hAnsi="標楷體" w:cs="標楷體" w:eastAsia="標楷體"/>
          <w:b/>
          <w:bCs/>
          <w:color w:val="000000"/>
        </w:rPr>
        <w:t>樓外樓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（訂席中心電話</w:t>
      </w:r>
      <w:r>
        <w:rPr>
          <w:rFonts w:eastAsia="標楷體" w:cs="標楷體" w:ascii="標楷體" w:hAnsi="標楷體"/>
          <w:b/>
          <w:bCs/>
          <w:color w:val="000000"/>
        </w:rPr>
        <w:t>:07-281-111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spacing w:lineRule="exact" w:line="400"/>
        <w:ind w:firstLine="109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高雄市前金區民生二路</w:t>
      </w:r>
      <w:r>
        <w:rPr>
          <w:rFonts w:eastAsia="標楷體" w:cs="標楷體" w:ascii="標楷體" w:hAnsi="標楷體"/>
          <w:b/>
          <w:bCs/>
          <w:color w:val="000000"/>
        </w:rPr>
        <w:t>202</w:t>
      </w:r>
      <w:r>
        <w:rPr>
          <w:rFonts w:ascii="標楷體" w:hAnsi="標楷體" w:cs="標楷體" w:eastAsia="標楷體"/>
          <w:b/>
          <w:bCs/>
          <w:color w:val="000000"/>
        </w:rPr>
        <w:t>號，電話</w:t>
      </w:r>
      <w:r>
        <w:rPr>
          <w:rFonts w:eastAsia="標楷體" w:cs="標楷體" w:ascii="標楷體" w:hAnsi="標楷體"/>
          <w:b/>
          <w:bCs/>
          <w:color w:val="000000"/>
        </w:rPr>
        <w:t>:07-2115211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未用餐）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包括社會名人：張俊雄前行政院長、立法委員管碧玲、前高雄縣長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楊秋興、鳳山區長許智傑、林瑩蓉市議員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列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副市長陳啟昱、社會局局長蘇麗瓊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灣省沈登贊理事長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、台中市劉憲璋、廖亨理事長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眷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4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貴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4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大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宣布開會、唱校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來賓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謝歷任前會長、所有理監事、工作人員及各位學長們對校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會的支持，也請大家支持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理監事提名人選，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希望下一屆能順利與高雄縣校友會合併，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也希望本會將來能有自己的會館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、來賓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十六屆理事會會務工作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監事會財務審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項經費經審查，與有關規章及實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際情形相符合，業經本監事會審議通過，並無保留意見。（餘略）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決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工作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預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自由發言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蔡得雄學長：希望本會能成立會館購置基金，</w:t>
      </w:r>
    </w:p>
    <w:p>
      <w:pPr>
        <w:pStyle w:val="Normal"/>
        <w:spacing w:lineRule="exact" w:line="400"/>
        <w:ind w:firstLine="255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也希望郭敏能理事長能繼續領導我們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奉獻獎：郭廷鐘、郭春江、王逸民、王仁宏、顏國男名譽理事長；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映雪常務理事；蘇文德常務監事；盧椒華、楊俊毓、廖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俊德、洪千惠、歐怡蘭理事、林宗順總幹事、林峻卿學長、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鄭錫坤學長、蘇淑端魏前會長夫人及郭敏能理事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服務獎：林宗順總幹事、呂建霖輔導總幹事、何俊明前總幹事、羅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玉穎、李綽婉、鄭珀婛、陳美珠、吳昱穎、郭瀛豐、林獻</w:t>
      </w:r>
    </w:p>
    <w:p>
      <w:pPr>
        <w:pStyle w:val="Normal"/>
        <w:spacing w:lineRule="exact" w:line="400"/>
        <w:ind w:firstLine="227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博、陳玉釧學長、蔡秀蘭何前總幹事夫人、陳麗卿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 發 金 筆 獎：何俊明、林福安、林愈炎、趙怡莊學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理監事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選舉辦法說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推舉唱票、計票、監票人員：鄒世浩、黃呈祿、朱富雄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主講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賀德芬教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過台大半世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凡走過必留足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699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主講人紀念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宣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、監事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選舉結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映雪、楊俊毓、廖俊德、盧椒華、何俊明、洪千惠、</w:t>
      </w:r>
    </w:p>
    <w:p>
      <w:pPr>
        <w:pStyle w:val="Normal"/>
        <w:spacing w:lineRule="exact" w:line="400"/>
        <w:ind w:left="425" w:firstLine="1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紀錦隆、吳清隆、蔡東賢</w:t>
      </w:r>
    </w:p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候補 理事：郭敏能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監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、張美月、曾季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候補 監事：曾劍虹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七屆第一次理事會選舉常務理事及理事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理事長：陳映雪；常務理事：楊俊毓、廖俊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七屆第一次監事會選舉常務監事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常務監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宣布第十七屆理事長、常務理事、常務監事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舊任理事長交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監交人：蘇麗瓊局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卸任理事長紀念品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理事長致詞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希望各位學長新的一年有個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NEW STAR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，它包含八大健康原則─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Nutriti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營養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xercise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運動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Wat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水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Sunligh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陽光）、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emperance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節制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i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空氣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Res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休息）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rus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心靈依靠）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祝大家幸福美滿，也希望郭敏能理事長能再度領導我們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請待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七屆理監事當選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七屆總幹事及工作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幹事：林宗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副總幹事（兼會訊編輯及服務組）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玉釧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組：陳美珠、鄭珀婛、林明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財務組：李綽婉、黃志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服務組：羅玉穎、郭瀛豐、</w:t>
      </w:r>
      <w:r>
        <w:rPr>
          <w:rFonts w:eastAsia="標楷體"/>
          <w:b/>
          <w:bCs/>
          <w:color w:val="000000"/>
          <w:sz w:val="28"/>
          <w:szCs w:val="28"/>
        </w:rPr>
        <w:t>陳美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部落格：蔡秀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秘書組：吳昱穎、鄭珀婛；</w:t>
      </w:r>
      <w:r>
        <w:rPr>
          <w:rFonts w:ascii="標楷體" w:hAnsi="標楷體" w:cs="標楷體" w:eastAsia="標楷體"/>
          <w:b/>
          <w:bCs/>
          <w:sz w:val="28"/>
          <w:szCs w:val="28"/>
        </w:rPr>
        <w:t>秘書小姐：陳麗卿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七屆到會的會務顧問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王淑媛、朱富雄、江金培、李文治、李辰郎、林峻卿、林澄清、許衍南、陳炯雲、黃呈祿、黃崇玄、蔡得雄、鄭克典、蘇昭德、張慶明、吳燦欽、鍾火成、林福安、林明揚、歐怡蘭、鄭耀宗學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主席宣布禮成、大會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摸彩、餘興節目卡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K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陳映雪</w:t>
      </w:r>
    </w:p>
    <w:sectPr>
      <w:footerReference w:type="default" r:id="rId2"/>
      <w:type w:val="nextPage"/>
      <w:pgSz w:w="11906" w:h="16838"/>
      <w:pgMar w:left="1276" w:right="1416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2:00Z</dcterms:created>
  <dc:creator>爸爸</dc:creator>
  <dc:description/>
  <cp:keywords/>
  <dc:language>en-US</dc:language>
  <cp:lastModifiedBy>user</cp:lastModifiedBy>
  <dcterms:modified xsi:type="dcterms:W3CDTF">2011-01-22T02:43:00Z</dcterms:modified>
  <cp:revision>10</cp:revision>
  <dc:subject/>
  <dc:title>高 雄 市 國 立 台 灣 大 學 校 友 會</dc:title>
</cp:coreProperties>
</file>