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國立台灣大學校友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七屆第二次理監事聯席會會議紀錄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0"/>
          <w:szCs w:val="20"/>
        </w:rPr>
        <w:t>時間</w:t>
      </w:r>
      <w:r>
        <w:rPr>
          <w:rFonts w:eastAsia="標楷體" w:cs="標楷體" w:ascii="標楷體" w:hAnsi="標楷體"/>
          <w:b/>
          <w:sz w:val="20"/>
          <w:szCs w:val="20"/>
        </w:rPr>
        <w:t>: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星期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下午六時卅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點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漢來飯店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樓金鶴廳（高雄市成功一路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路）  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213-575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：理事－陳映雪、楊俊毓、廖俊德、何俊明、盧椒華、洪千惠、紀錦隆、吳清隆、蔡東賢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：歷任會長—王逸民、王仁宏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—呂建霖、林宗順、陳玉釧、羅玉穎、李綽婉、鄭珀婛、陳美珠、蔡秀蘭、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林獻博</w:t>
      </w:r>
    </w:p>
    <w:p>
      <w:pPr>
        <w:pStyle w:val="Normal"/>
        <w:spacing w:lineRule="exact" w:line="400"/>
        <w:ind w:left="198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屆顧問—王淑媛、江金培、李西田、吳和枝、李辰郎、陳炯雲、黃呈祿、鄭克典、張慶明、鍾火成、蔡淑和、蔡博至、鄭耀宗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郭廷鐘、郭春江、顏國男、郭敏能、吳昱穎、郭瀛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顧問們能對會務提供改進建議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郭廷鐘前會長捐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，蔡淑和顧問捐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次聚會，感謝楊俊毓常務理事、洪千惠理事與我一起作東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推薦承辦國外旅遊的旅行社。（餘略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略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請王仁宏前會長頒發理事長當選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請陳理事長頒發理監事當選證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頒發第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屆會訊合訂本：（郭敏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林宗順、羅玉穎、何俊明、陳麗卿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審查案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「會員大會、理監事選舉暨理事長交接典禮」活動結算案。</w:t>
      </w:r>
    </w:p>
    <w:p>
      <w:pPr>
        <w:pStyle w:val="Normal"/>
        <w:spacing w:lineRule="exact" w:line="400"/>
        <w:ind w:left="28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決議：通過                                                      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.2.3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十七屆會務人員任命案。 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劉進添、楊明哲、李幸茹、張斯茵、王芳語、劉乃彰、吳金寶、何維娜、周玲玲、阮文泉、林永堅、許淑蓮等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位學長入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討論事項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提請通過「郭敏能理事長為本會當然永久名譽理事長」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提請通過「會員顧問名單」，請討論案。 </w:t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刪除因年邁自動請辭的吳壯儂、陳振武二位，餘照案通過。</w:t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慶祝母親節，舉辦「無米樂＋關子嶺之旅」活動之籌備，請討論案。 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報名人數滿一車後，才報名者暫列為候補，候補達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以上即增第二車，餘照案通過。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/8</w:t>
      </w:r>
      <w:r>
        <w:rPr>
          <w:rFonts w:ascii="標楷體" w:hAnsi="標楷體" w:cs="標楷體" w:eastAsia="標楷體"/>
          <w:b/>
          <w:sz w:val="28"/>
          <w:szCs w:val="28"/>
        </w:rPr>
        <w:t>餐廳老闆娘不敢接單，日期改為</w:t>
      </w:r>
      <w:r>
        <w:rPr>
          <w:rFonts w:eastAsia="標楷體" w:cs="標楷體" w:ascii="標楷體" w:hAnsi="標楷體"/>
          <w:b/>
          <w:sz w:val="28"/>
          <w:szCs w:val="28"/>
        </w:rPr>
        <w:t>5/7</w:t>
      </w:r>
      <w:r>
        <w:rPr>
          <w:rFonts w:ascii="標楷體" w:hAnsi="標楷體" w:cs="標楷體" w:eastAsia="標楷體"/>
          <w:b/>
          <w:sz w:val="28"/>
          <w:szCs w:val="28"/>
        </w:rPr>
        <w:t>星期六）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會訊版面更新之籌備，請討論案。（並徵求廣告：一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期彩色，封底廣告</w:t>
      </w:r>
    </w:p>
    <w:p>
      <w:pPr>
        <w:pStyle w:val="Normal"/>
        <w:spacing w:lineRule="exact" w:line="400"/>
        <w:ind w:left="283"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，裡頁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、內頁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）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感謝盧椒華理事繼續熱心贊助，另徵詢郭春江前會長、顏國男前會長、郭敏能輔導會長、邱明傑學長、吳景榮學長是否繼續贊助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校友通訊錄更新之籌備，請討論案。（並徵求廣告：內頁黑白廣告</w:t>
      </w:r>
      <w:r>
        <w:rPr>
          <w:rFonts w:eastAsia="標楷體" w:cs="標楷體" w:ascii="標楷體" w:hAnsi="標楷體"/>
          <w:b/>
          <w:sz w:val="28"/>
          <w:szCs w:val="28"/>
        </w:rPr>
        <w:t>×4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）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感謝王仁宏前會長繼續熱心贊助，另徵詢顏國男前會長、郭敏能輔導會長、陳志賢學長是否繼續贊助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「會館購置基金」之設立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下一次理監事會邀請提案人蔡得雄學長到會說明後再議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與高雄縣台大校友會合併的方式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先由陳理事長邀請高雄縣校友會理監事聚會溝通後再議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任命總會會員代表人員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總會第五屆會員代表名單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廷鐘、郭春江、王逸民、王仁宏、顏國男、郭敏能、陳映雪、楊俊毓、廖俊德、何俊明、盧椒華、洪千惠、紀錦隆、吳清隆、蔡東賢、蘇文德、張美月、曾季國、陳美珠、林明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是否成立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社，請討論案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成立。請林獻博學長負責、王逸民前會長輔導、暫定入社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臨時動議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每半年邀請新會員列席理監事會，增進溝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自由發言</w:t>
      </w:r>
    </w:p>
    <w:p>
      <w:pPr>
        <w:pStyle w:val="Normal"/>
        <w:spacing w:lineRule="exact" w:line="400"/>
        <w:ind w:left="1987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呈祿顧問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）本會將參訪無米樂社區，可請趙怡莊顧問去電其同學黃崑虎學長，請其開放黃家古厝。</w:t>
      </w:r>
    </w:p>
    <w:p>
      <w:pPr>
        <w:pStyle w:val="Normal"/>
        <w:spacing w:lineRule="exact" w:line="400"/>
        <w:ind w:left="1987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仁宏前會長：歡迎大家多多利用寶成大樓會所、觀音山會館、永達的仁武及屏東校區。</w:t>
      </w:r>
    </w:p>
    <w:p>
      <w:pPr>
        <w:pStyle w:val="Normal"/>
        <w:spacing w:lineRule="exact" w:line="400"/>
        <w:ind w:left="1987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博至顧問：請辦一次國外旅遊，也請祕書再徹底找一捲</w:t>
      </w:r>
      <w:r>
        <w:rPr>
          <w:rFonts w:eastAsia="標楷體" w:cs="標楷體" w:ascii="標楷體" w:hAnsi="標楷體"/>
          <w:b/>
          <w:sz w:val="28"/>
          <w:szCs w:val="28"/>
        </w:rPr>
        <w:t>8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間「莫斯科＋東歐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遊」的錄影帶。</w:t>
      </w:r>
    </w:p>
    <w:p>
      <w:pPr>
        <w:pStyle w:val="Normal"/>
        <w:spacing w:lineRule="exact" w:line="4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05" w:hanging="162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陳映雪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user</dc:creator>
  <dc:description/>
  <cp:keywords/>
  <dc:language>en-US</dc:language>
  <cp:lastModifiedBy>user</cp:lastModifiedBy>
  <cp:lastPrinted>2011-03-17T12:53:00Z</cp:lastPrinted>
  <dcterms:modified xsi:type="dcterms:W3CDTF">2011-03-31T15:33:00Z</dcterms:modified>
  <cp:revision>8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