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第三次理監事聯席會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0"/>
          <w:szCs w:val="20"/>
        </w:rPr>
        <w:t>開會時間：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4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星期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開會地點：金典大飯店</w:t>
      </w:r>
      <w:r>
        <w:rPr>
          <w:rFonts w:eastAsia="標楷體" w:cs="標楷體" w:ascii="標楷體" w:hAnsi="標楷體"/>
          <w:b/>
          <w:sz w:val="20"/>
          <w:szCs w:val="20"/>
        </w:rPr>
        <w:t>77</w:t>
      </w:r>
      <w:r>
        <w:rPr>
          <w:rFonts w:ascii="標楷體" w:hAnsi="標楷體" w:cs="標楷體" w:eastAsia="標楷體"/>
          <w:b/>
          <w:sz w:val="20"/>
          <w:szCs w:val="20"/>
        </w:rPr>
        <w:t>樓皇廷俱樂部（高雄市自強三路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號）電話</w:t>
      </w:r>
      <w:r>
        <w:rPr>
          <w:rFonts w:eastAsia="標楷體" w:cs="標楷體" w:ascii="標楷體" w:hAnsi="標楷體"/>
          <w:b/>
          <w:sz w:val="20"/>
          <w:szCs w:val="20"/>
        </w:rPr>
        <w:t>:07-566-114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0"/>
          <w:szCs w:val="20"/>
        </w:rPr>
      </w:pPr>
      <w:r>
        <w:rPr>
          <w:rFonts w:eastAsia="標楷體" w:cs="標楷體" w:ascii="標楷體" w:hAnsi="標楷體"/>
          <w:b/>
          <w:i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：理事－陳映雪、楊俊毓、廖俊德、何俊明、盧椒華、洪千惠、紀錦隆、吳清隆、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蘇文德、曾季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：歷任會長—郭春江、王仁宏、郭敏能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人員—呂建霖、林宗順、羅玉穎、李綽婉、鄭珀婛、陳美珠、郭瀛豐、陳麗卿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縣校友會理監事—吳裕文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屆新入會會員—劉進添、楊明哲、劉乃彰、吳金寶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蔡得雄學長、李宜靜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：蔡東賢、張美月、郭廷鐘、顏國男、王逸民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陳玉釧、林明揚、吳昱穎、蔡秀蘭、林獻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備小會旗供與會者自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感謝郭敏能輔導理事長在這麼好的場所做東請客。</w:t>
      </w:r>
    </w:p>
    <w:p>
      <w:pPr>
        <w:pStyle w:val="Normal"/>
        <w:spacing w:lineRule="exact" w:line="400"/>
        <w:ind w:left="2270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並感謝他建議請總會下來高雄開會，在高雄的遊覽車、吃飯、遊港費用均由其認捐。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感謝郭春江前理事長下次理監事會做東請客。（餘略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（餘略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400"/>
        <w:ind w:left="28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A. 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慶祝母親節「無米樂社區＋關子嶺之旅」自強活動結算案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.5.6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份財務收支決算表。 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游正照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曾</w:t>
      </w:r>
      <w:r>
        <w:rPr>
          <w:rFonts w:ascii="標楷體" w:hAnsi="標楷體" w:cs="標楷體" w:eastAsia="標楷體"/>
          <w:b/>
          <w:sz w:val="28"/>
          <w:szCs w:val="28"/>
        </w:rPr>
        <w:t>詩雯、蔡成懋、呂桂雲、馬榮華、郭瑞榮、林宮華、吳裕文、陳啟昱等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位學長入會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spacing w:lineRule="exact" w:line="4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慶祝本會三十三週年會慶，舉辦「杉林區大愛園區＋內門總舖師辦桌」一日遊活動之籌備，請討論案。 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、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慶祝中秋節，舉辦「杉林溪＋溪頭二日遊」活動及頒發會員子女獎學金之籌備，請討論案。</w:t>
      </w:r>
    </w:p>
    <w:p>
      <w:pPr>
        <w:pStyle w:val="Normal"/>
        <w:spacing w:lineRule="exact" w:line="400"/>
        <w:ind w:left="28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房間實收價：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,4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間；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,3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間；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,7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間；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人住一房加價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間，三人住一房免加價，</w:t>
      </w:r>
      <w:r>
        <w:rPr>
          <w:rFonts w:ascii="標楷體" w:hAnsi="標楷體" w:cs="標楷體" w:eastAsia="標楷體"/>
          <w:b/>
          <w:sz w:val="28"/>
          <w:szCs w:val="28"/>
        </w:rPr>
        <w:t>餘照案通過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會員子女獎學金設置暨申請辦法之修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申請截止日期改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，本次獎學金改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四次理監事聯席會時頒發，餘照案通過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「會館購置基金」之設立，請討論案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另行擬定辦法再逐步進行。（參考方案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購置目標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坪辦公大樓</w:t>
      </w:r>
      <w:r>
        <w:rPr>
          <w:rFonts w:eastAsia="標楷體" w:cs="標楷體" w:ascii="標楷體" w:hAnsi="標楷體"/>
          <w:b/>
          <w:sz w:val="28"/>
          <w:szCs w:val="28"/>
        </w:rPr>
        <w:t>×15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坪＝</w:t>
      </w:r>
      <w:r>
        <w:rPr>
          <w:rFonts w:eastAsia="標楷體" w:cs="標楷體" w:ascii="標楷體" w:hAnsi="標楷體"/>
          <w:b/>
          <w:sz w:val="28"/>
          <w:szCs w:val="28"/>
        </w:rPr>
        <w:t>900</w:t>
      </w:r>
      <w:r>
        <w:rPr>
          <w:rFonts w:ascii="標楷體" w:hAnsi="標楷體" w:cs="標楷體" w:eastAsia="標楷體"/>
          <w:b/>
          <w:sz w:val="28"/>
          <w:szCs w:val="28"/>
        </w:rPr>
        <w:t>萬，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日常開銷：管理費、水電≒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年，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募款方法：找幾位熱心大戶、發通知給會員增加參與、辦大型活動賺錢，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僅捐出使用權。）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與高雄縣台大校友會合併的方式，請討論案。 </w:t>
      </w:r>
    </w:p>
    <w:p>
      <w:pPr>
        <w:pStyle w:val="Normal"/>
        <w:spacing w:lineRule="exact" w:line="400"/>
        <w:ind w:left="569" w:hanging="283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決議：擱置，等郭敏能輔導理事長與高雄縣台大校友會陳啟昱理事長會談後， </w:t>
      </w:r>
    </w:p>
    <w:p>
      <w:pPr>
        <w:pStyle w:val="Normal"/>
        <w:spacing w:lineRule="exact" w:line="4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再抽出。</w:t>
      </w:r>
    </w:p>
    <w:p>
      <w:pPr>
        <w:pStyle w:val="Normal"/>
        <w:spacing w:lineRule="exact" w:line="4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69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會務基金存於「彰銀」部份：利息低、換屆更名時手續很麻煩，是否到期存回華銀，請討論案。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存回一銀或華銀新開戶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11</w:t>
      </w:r>
      <w:r>
        <w:rPr>
          <w:rFonts w:ascii="標楷體" w:hAnsi="標楷體" w:cs="標楷體" w:eastAsia="標楷體"/>
          <w:b/>
          <w:sz w:val="28"/>
          <w:szCs w:val="28"/>
        </w:rPr>
        <w:t>月份慶祝母校八十三週年校慶 （</w:t>
      </w:r>
      <w:r>
        <w:rPr>
          <w:rFonts w:eastAsia="標楷體" w:cs="標楷體" w:ascii="標楷體" w:hAnsi="標楷體"/>
          <w:b/>
          <w:sz w:val="28"/>
          <w:szCs w:val="28"/>
        </w:rPr>
        <w:t>11/15</w:t>
      </w:r>
      <w:r>
        <w:rPr>
          <w:rFonts w:ascii="標楷體" w:hAnsi="標楷體" w:cs="標楷體" w:eastAsia="標楷體"/>
          <w:b/>
          <w:sz w:val="28"/>
          <w:szCs w:val="28"/>
        </w:rPr>
        <w:t>星期二），舉辦「黃山風情＋印像西湖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黃山宿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夜）」旅遊，請討論案。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介紹高雄市的旅行社比較，不全面發文，私下募集團員。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臨時動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理事長  陳映雪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3" w:gutter="0" w:header="0" w:top="993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02:00Z</dcterms:created>
  <dc:creator>user</dc:creator>
  <dc:description/>
  <cp:keywords/>
  <dc:language>en-US</dc:language>
  <cp:lastModifiedBy>user</cp:lastModifiedBy>
  <cp:lastPrinted>2006-12-25T10:19:00Z</cp:lastPrinted>
  <dcterms:modified xsi:type="dcterms:W3CDTF">2013-09-07T16:08:00Z</dcterms:modified>
  <cp:revision>8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