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八次理監事聯席會 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星期二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：寒軒大飯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和平店</w:t>
      </w:r>
      <w:r>
        <w:rPr>
          <w:rFonts w:eastAsia="標楷體" w:cs="標楷體" w:ascii="標楷體" w:hAnsi="標楷體"/>
          <w:b/>
        </w:rPr>
        <w:t>~2</w:t>
      </w:r>
      <w:r>
        <w:rPr>
          <w:rFonts w:ascii="標楷體" w:hAnsi="標楷體" w:cs="標楷體" w:eastAsia="標楷體"/>
          <w:b/>
        </w:rPr>
        <w:t>樓牡丹廳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1274" w:hanging="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和平一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 xml:space="preserve">號 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7-723-9911</w:t>
      </w:r>
    </w:p>
    <w:p>
      <w:pPr>
        <w:pStyle w:val="Normal"/>
        <w:spacing w:lineRule="exact" w:line="400"/>
        <w:ind w:left="1987" w:hanging="1987"/>
        <w:rPr/>
      </w:pPr>
      <w:r>
        <w:rPr>
          <w:rFonts w:ascii="標楷體" w:hAnsi="標楷體" w:cs="標楷體" w:eastAsia="標楷體"/>
          <w:b/>
        </w:rPr>
        <w:t>出 席 者：理事－陳映雪、楊俊毓、廖俊德、何俊明、盧椒華、洪千惠、紀錦隆、蔡東賢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、曾季國</w:t>
      </w:r>
    </w:p>
    <w:p>
      <w:pPr>
        <w:pStyle w:val="Normal"/>
        <w:spacing w:lineRule="exact" w:line="400"/>
        <w:ind w:left="2554" w:hanging="255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：</w:t>
      </w:r>
    </w:p>
    <w:p>
      <w:pPr>
        <w:pStyle w:val="Normal"/>
        <w:spacing w:lineRule="exact" w:line="400"/>
        <w:ind w:left="2554" w:hanging="255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歷任會長：郭廷鐘、郭春江、王逸民、王仁宏、郭敏能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278" w:hanging="12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：呂建霖、林宗順、李綽婉、鄭珀婛、陳美珠、蔡秀蘭、林獻博、陳立銘、陳麗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縣校友會理監事：呂桂雲、馬榮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獎學金受獎人員及父母：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獎學金捐款校友：黃程祿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理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吳清隆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會長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顏國男、曾汝潔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陳玉釧、羅玉穎、林明揚、吳昱穎、郭瀛豐、黃大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46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卸任前招待大家到旗山大衛營渡假村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五智山光明王寺聯誼。（餘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500"/>
        <w:ind w:left="709" w:hanging="426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舉辦「澀水社區＋金龍山看日出＋日月潭騎腳踏車」二日遊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「會員子女獎學金」申請及捐款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捐款收入增郭廷鐘前會長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，餘照案通過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 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.8.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黃科瑜、李美梅、陳明根、陳文祥等四位學長入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 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「高雄市台大校友會創會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週年校友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盃高爾夫球友誼賽」之籌備，請討論案。</w:t>
      </w:r>
    </w:p>
    <w:p>
      <w:pPr>
        <w:pStyle w:val="Normal"/>
        <w:spacing w:lineRule="exact" w:line="500"/>
        <w:ind w:left="1135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含南加州校友林豔卿，打球人數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人，用餐人數</w:t>
      </w:r>
      <w:r>
        <w:rPr>
          <w:rFonts w:eastAsia="標楷體" w:cs="標楷體" w:ascii="標楷體" w:hAnsi="標楷體"/>
          <w:b/>
          <w:sz w:val="28"/>
          <w:szCs w:val="28"/>
        </w:rPr>
        <w:t>84</w:t>
      </w:r>
      <w:r>
        <w:rPr>
          <w:rFonts w:ascii="標楷體" w:hAnsi="標楷體" w:cs="標楷體" w:eastAsia="標楷體"/>
          <w:b/>
          <w:sz w:val="28"/>
          <w:szCs w:val="28"/>
        </w:rPr>
        <w:t>人；不打球來賓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由本會郭廷鐘夫人、李辰郎夫人、陳美珠、呂建霖、林宗順夫婦接待，佛陀紀念館午餐共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人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圓山飯店晚餐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舉辦「湖南張家界＋苗寨＋鳳凰古城八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直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之籌備，請討論案。   </w:t>
      </w:r>
    </w:p>
    <w:p>
      <w:pPr>
        <w:pStyle w:val="Normal"/>
        <w:spacing w:lineRule="exact" w:line="500"/>
        <w:ind w:left="709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00"/>
        <w:ind w:left="709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 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、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、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待十餘位南加州台大校友參訪高雄市之籌備，請討論案。</w:t>
      </w:r>
    </w:p>
    <w:p>
      <w:pPr>
        <w:pStyle w:val="Normal"/>
        <w:spacing w:lineRule="exact" w:line="500"/>
        <w:ind w:left="1135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住宿改為漢來大飯店，請蘇文德常務監事代訂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間海景雙人房；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郭副總會長夜宴改至漢來大飯店。</w:t>
      </w:r>
    </w:p>
    <w:p>
      <w:pPr>
        <w:pStyle w:val="Normal"/>
        <w:spacing w:lineRule="exact" w:line="500"/>
        <w:ind w:left="1134" w:hanging="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訂桌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會地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郭副總會長邀請本會陪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709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舉辦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會員大會、選舉及理事長交接典禮」，請討論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寒軒大飯店四維店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訂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桌，保証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桌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陳維昭總會長迄會、高醫劉景寬校長演講半小時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b/>
          <w:sz w:val="28"/>
          <w:szCs w:val="28"/>
        </w:rPr>
        <w:t>「校友通訊錄」之更新，請討論案。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贊助廣告單據填「捐款」；感謝陳映雪會長、郭敏能前會長贊助，追蹤王仁宏前會長、陳志賢學長是否繼續贊助。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F.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屆理監事參考名單，請討論案。          （楊俊毓常務理事）</w:t>
      </w:r>
    </w:p>
    <w:p>
      <w:pPr>
        <w:pStyle w:val="Normal"/>
        <w:spacing w:lineRule="exact" w:line="500"/>
        <w:ind w:left="2696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理事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：楊俊毓、廖俊德、何俊明、洪千惠、紀錦隆、蔡東賢、吳裕文、許淑蓮、陳玉坤、陳雅妮、王伊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尚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：何俊明推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）</w:t>
      </w:r>
    </w:p>
    <w:p>
      <w:pPr>
        <w:pStyle w:val="Normal"/>
        <w:spacing w:lineRule="exact" w:line="500"/>
        <w:ind w:left="11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事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：蘇文德、張美月、曾季國、呂桂雲、馬榮華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：（無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頒發會員子女獎學金</w:t>
      </w:r>
    </w:p>
    <w:p>
      <w:pPr>
        <w:pStyle w:val="Normal"/>
        <w:ind w:left="2982" w:hanging="2982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理事長 陳映雪</w:t>
      </w:r>
    </w:p>
    <w:sectPr>
      <w:footerReference w:type="default" r:id="rId2"/>
      <w:type w:val="nextPage"/>
      <w:pgSz w:w="11906" w:h="16838"/>
      <w:pgMar w:left="1134" w:right="1274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1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9:00Z</dcterms:created>
  <dc:creator>user</dc:creator>
  <dc:description/>
  <cp:keywords/>
  <dc:language>en-US</dc:language>
  <cp:lastModifiedBy>user</cp:lastModifiedBy>
  <cp:lastPrinted>2012-06-19T12:59:00Z</cp:lastPrinted>
  <dcterms:modified xsi:type="dcterms:W3CDTF">2012-10-11T00:23:00Z</dcterms:modified>
  <cp:revision>11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