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雄市國立台灣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十八屆第一次會員大會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監事選舉暨理事長交接典禮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一、日期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二、地點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 xml:space="preserve">寒軒大飯店四維店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樓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高雄市苓雅區四維二路</w:t>
      </w:r>
      <w:r>
        <w:rPr>
          <w:rFonts w:eastAsia="標楷體" w:cs="標楷體" w:ascii="標楷體" w:hAnsi="標楷體"/>
          <w:b/>
          <w:bCs/>
          <w:color w:val="000000"/>
        </w:rPr>
        <w:t>357</w:t>
      </w:r>
      <w:r>
        <w:rPr>
          <w:rFonts w:ascii="標楷體" w:hAnsi="標楷體" w:cs="標楷體" w:eastAsia="標楷體"/>
          <w:b/>
          <w:bCs/>
          <w:color w:val="000000"/>
        </w:rPr>
        <w:t>號，近民權路，電話</w:t>
      </w:r>
      <w:r>
        <w:rPr>
          <w:rFonts w:eastAsia="標楷體" w:cs="標楷體" w:ascii="標楷體" w:hAnsi="標楷體"/>
          <w:b/>
          <w:bCs/>
          <w:color w:val="000000"/>
        </w:rPr>
        <w:t>:07-334-6446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會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未用餐）</w:t>
      </w:r>
    </w:p>
    <w:p>
      <w:pPr>
        <w:pStyle w:val="Normal"/>
        <w:spacing w:lineRule="exact" w:line="400"/>
        <w:ind w:left="848" w:hanging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包括社會名人：張俊雄前行政院長、政務委員兼行政院南部聯合服務中心主任楊秋興、立法委員許智傑、市議員吳益政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議員林瑩蓉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列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副市長陳啟昱、社會局局長張乃千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中市林坤賢理事長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眷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3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貴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2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大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宣布開會、唱校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來賓</w:t>
      </w:r>
    </w:p>
    <w:p>
      <w:pPr>
        <w:pStyle w:val="Normal"/>
        <w:spacing w:lineRule="exact" w:line="400"/>
        <w:ind w:left="1985" w:hanging="15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服務的人生最快樂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理事長任期給我豐富精彩的人生經驗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感謝歷任前會長、所有理監事、工作人員；感謝郭春江前會帶領美術班、蔡得雄前總幹事帶領登山隊、林獻博學長帶領高爾夫球隊及卡拉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以及會務顧問及各位學長們對本人及校友會的支持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、來賓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郭敏能副總會長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謝陳會長將副將總會長的位子禮讓給我；希望本會籌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萬元做為母校永續基金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人先認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萬元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餘請大家共襄盛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尚不夠由我補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理事會會務工作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5" w:hanging="15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監事會財務審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項經費經審查，與有關規章及實際情形相符合，業經本監事會審議通過，並無保留意見。（餘略）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決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55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說明：本次會訊印刷廠商第一次配合，電子檔處理錯誤百出、又不配合傳檔對校稿，本期剛剛才印出送來現場。感謝蔡得雄學長指正，印刷錯誤，應修改部分有：右欄經常行政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2,0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少合計總會年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22,0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本年度支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,194,9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,214,9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結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57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,55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敬請見諒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工作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預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55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說明：印刷錯誤，應修改部分有：左欄上年度結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559,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,55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一般捐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48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0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底下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773,9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79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右欄底下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799,9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也應平衡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79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結餘即預估結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,599,0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,573,03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過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年度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籌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萬元做為母校永續基金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理監事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選舉辦法說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八屆理監事候選人</w:t>
      </w:r>
    </w:p>
    <w:p>
      <w:pPr>
        <w:pStyle w:val="Normal"/>
        <w:spacing w:lineRule="exact" w:line="400"/>
        <w:ind w:left="4398" w:hanging="397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推舉唱票、計票、監票人員：陳立銘、郭瀛豐、羅玉穎、陳美珠、宋雅琳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主講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醫劉景寬校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何保持智能健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主講人紀念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宣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、監事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選舉結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2128" w:hanging="1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楊俊毓、廖俊德、王伊忱、何俊明、洪千惠、紀錦隆、吳裕文、蔡東賢、許淑蓮、陳玉坤、陳雅妮、陳政弘、鄭 義、許萬林、汪清明</w:t>
      </w:r>
    </w:p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候補 理事：鄒世浩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監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、張美月、曾季國、呂桂雲、馬榮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八屆第一次理事會選舉常務理事及理事長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理事長：楊俊毓；常務理事：廖俊德、王伊忱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八屆第一次監事會選舉常務監事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常務監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獎</w:t>
      </w:r>
    </w:p>
    <w:p>
      <w:pPr>
        <w:pStyle w:val="Normal"/>
        <w:spacing w:lineRule="exact" w:line="400"/>
        <w:ind w:left="1560" w:hanging="11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奉獻獎：郭郭敏能輔導理事長、李鎗智學長、林峻卿學長、王仁宏名譽理事長、王伊忱學長、陳映雪理事長、王逸民名譽理事長、曾汝潔名譽理事長、廖俊德常務理事、郭春江名譽理事長、王淑媛學長、郭廷鐘名譽理事長、楊俊毓常務理事、洪千惠理事、吳清隆理事、蘇文德常務監事、盧椒華理事、吳信良名譽理事長、林宗順學長、顏國男名譽理事長、張美月監事、曾季國監事、蔡淑和學長、鄭耀宗學長、蘇淑端魏志輝前會長夫</w:t>
      </w:r>
    </w:p>
    <w:p>
      <w:pPr>
        <w:pStyle w:val="Normal"/>
        <w:spacing w:lineRule="exact" w:line="400"/>
        <w:ind w:left="1560" w:hanging="11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服務獎：林宗順總幹事、何俊明前總幹事、呂建霖輔導總幹事、羅玉穎學長、李綽婉學長、鄭珀婛學長、陳美珠學長、林明揚學長、吳昱穎學長、郭瀛豐學長、林獻博學長、陳立銘學長、黃大慶學長、蔡秀蘭何俊明前總幹事夫人、陳玉釧學長、陳麗卿秘書</w:t>
      </w:r>
    </w:p>
    <w:p>
      <w:pPr>
        <w:pStyle w:val="Normal"/>
        <w:spacing w:lineRule="exact" w:line="400"/>
        <w:ind w:left="1560" w:hanging="11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 發 金 筆 獎：林愈炎學長、何俊明理事、陳映雪理事長、林福安學長、陳玉釧學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宣布第十八屆理事長、常務理事、常務監事</w:t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舊任理事長交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監交人：郭敏能副總會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卸任理事長紀念品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理事長致詞：非常高興能有機會為大家服務。本會在歷任理事長精心擘劃之下成果豐碩。也感謝犧牲奉獻的校友志工長期為大家服務。期盼校友們繼續支持本會活動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請待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八屆工作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幹事：林宗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副總幹事（兼會訊編輯及服務組）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大慶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組：陳美珠、林明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財務組：陳立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李綽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服務組：羅玉穎、郭瀛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秘書組：吳昱穎、鄭珀婛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組（會訊）：宋雅琳；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部落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蔡秀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）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張啟明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秘書小姐：陳麗卿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主席宣布禮成、大會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八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到會的會務顧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王淑媛、朱富雄、江金培、李文治、李辰郎、林峻卿、林澄清、許衍南、陳炯雲、黃呈祿、黃崇玄、蔡得雄、鄭克典、蘇昭德、張慶明、吳燦欽、鍾火成、林福安、林明揚、歐怡蘭、鄭耀宗學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摸彩、餘興節目卡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K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陳映雪</w:t>
      </w:r>
    </w:p>
    <w:sectPr>
      <w:footerReference w:type="default" r:id="rId2"/>
      <w:type w:val="nextPage"/>
      <w:pgSz w:w="11906" w:h="16838"/>
      <w:pgMar w:left="1276" w:right="1416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4:00Z</dcterms:created>
  <dc:creator>爸爸</dc:creator>
  <dc:description/>
  <cp:keywords/>
  <dc:language>en-US</dc:language>
  <cp:lastModifiedBy>user</cp:lastModifiedBy>
  <dcterms:modified xsi:type="dcterms:W3CDTF">2013-04-15T01:10:00Z</dcterms:modified>
  <cp:revision>11</cp:revision>
  <dc:subject/>
  <dc:title>高 雄 市 國 立 台 灣 大 學 校 友 會</dc:title>
</cp:coreProperties>
</file>