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三地門一日遊暨第十八屆第二次會員大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禮納里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(Rinari)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 xml:space="preserve">部落 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普羅旺斯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)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屏東禮納里</w:t>
      </w:r>
      <w:r>
        <w:rPr>
          <w:rFonts w:eastAsia="標楷體" w:cs="標楷體" w:ascii="標楷體" w:hAnsi="標楷體"/>
          <w:b/>
          <w:sz w:val="28"/>
          <w:szCs w:val="28"/>
        </w:rPr>
        <w:t>(Rinari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部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普羅旺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瑪家社區發展協會</w:t>
      </w:r>
      <w:r>
        <w:rPr>
          <w:rFonts w:eastAsia="標楷體" w:cs="標楷體" w:ascii="標楷體" w:hAnsi="標楷體"/>
          <w:b/>
          <w:sz w:val="28"/>
          <w:szCs w:val="28"/>
        </w:rPr>
        <w:t>08-799-7070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>何ˇ）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  </w:t>
      </w:r>
      <w:r>
        <w:rPr>
          <w:rFonts w:ascii="標楷體" w:hAnsi="標楷體" w:cs="標楷體" w:eastAsia="標楷體"/>
          <w:b/>
          <w:sz w:val="28"/>
          <w:szCs w:val="28"/>
        </w:rPr>
        <w:t>蜻蜓雅築、工藝村</w:t>
      </w:r>
    </w:p>
    <w:p>
      <w:pPr>
        <w:pStyle w:val="Normal"/>
        <w:spacing w:lineRule="exact" w:line="500"/>
        <w:ind w:left="1418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山中天休閒餐廳午餐（</w:t>
      </w:r>
      <w:r>
        <w:rPr>
          <w:rFonts w:eastAsia="標楷體" w:cs="標楷體" w:ascii="標楷體" w:hAnsi="標楷體"/>
          <w:b/>
          <w:sz w:val="28"/>
          <w:szCs w:val="28"/>
        </w:rPr>
        <w:t>08-799-3440 Ms</w:t>
      </w:r>
      <w:r>
        <w:rPr>
          <w:rFonts w:ascii="標楷體" w:hAnsi="標楷體" w:cs="標楷體" w:eastAsia="標楷體"/>
          <w:b/>
          <w:sz w:val="28"/>
          <w:szCs w:val="28"/>
        </w:rPr>
        <w:t>徐綺君ˇ）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第十八屆第二次會員大會、藝品店、蝴蝶園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20  </w:t>
      </w:r>
      <w:r>
        <w:rPr>
          <w:rFonts w:ascii="標楷體" w:hAnsi="標楷體" w:cs="標楷體" w:eastAsia="標楷體"/>
          <w:b/>
          <w:sz w:val="28"/>
          <w:szCs w:val="28"/>
        </w:rPr>
        <w:t>涼山瀑布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>)                 1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解說員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瑪家社區發展協會</w:t>
      </w:r>
      <w:r>
        <w:rPr>
          <w:rFonts w:eastAsia="標楷體" w:cs="標楷體" w:ascii="標楷體" w:hAnsi="標楷體"/>
          <w:b/>
          <w:sz w:val="28"/>
          <w:szCs w:val="28"/>
        </w:rPr>
        <w:t>08-799-707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山中天午餐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,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8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2,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  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0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       每人   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51,8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52,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- 2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禮納里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Rinari)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 xml:space="preserve">部落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普羅旺斯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</w:hyperlink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莫拉克風災後新建立的禮納里（</w:t>
      </w:r>
      <w:r>
        <w:rPr>
          <w:rFonts w:eastAsia="標楷體" w:cs="標楷體" w:ascii="標楷體" w:hAnsi="標楷體"/>
          <w:b/>
          <w:sz w:val="28"/>
          <w:szCs w:val="28"/>
        </w:rPr>
        <w:t>Rinari</w:t>
      </w:r>
      <w:r>
        <w:rPr>
          <w:rFonts w:ascii="標楷體" w:hAnsi="標楷體" w:cs="標楷體" w:eastAsia="標楷體"/>
          <w:b/>
          <w:sz w:val="28"/>
          <w:szCs w:val="28"/>
        </w:rPr>
        <w:t>）部落位於屏東縣瑪家鄉北葉村上方原瑪家農場台地，部落內全區均為質樸的木屋，參差錯落的街道、花木扶疏的庭園、蔚藍的天空，美麗的景緻宛如歐洲風情畫，被馬總統比喻為台灣的普羅旺斯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禮納里部落由好茶、大社、瑪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部落遷居組成，由台灣世界展望會協助興建。在排灣族的名稱用語，</w:t>
      </w:r>
      <w:r>
        <w:rPr>
          <w:rFonts w:eastAsia="標楷體" w:cs="標楷體" w:ascii="標楷體" w:hAnsi="標楷體"/>
          <w:b/>
          <w:sz w:val="28"/>
          <w:szCs w:val="28"/>
        </w:rPr>
        <w:t>Rinari</w:t>
      </w:r>
      <w:r>
        <w:rPr>
          <w:rFonts w:ascii="標楷體" w:hAnsi="標楷體" w:cs="標楷體" w:eastAsia="標楷體"/>
          <w:b/>
          <w:sz w:val="28"/>
          <w:szCs w:val="28"/>
        </w:rPr>
        <w:t>意為「我們一起走，大家一起往那兒去的地方」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家戶戶門前種植小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石板雕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傳統圖騰，另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座白色教堂座落其間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漫步於禮納里部落，可以感受到時間彷彿靜止的寧靜生活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蜻蜓雅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三地門工藝村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蜻蜓雅築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唯一美食餐廳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983</w:t>
      </w:r>
      <w:r>
        <w:rPr>
          <w:rFonts w:ascii="標楷體" w:hAnsi="標楷體" w:cs="標楷體" w:eastAsia="標楷體"/>
          <w:b/>
          <w:sz w:val="28"/>
          <w:szCs w:val="28"/>
        </w:rPr>
        <w:t>年成立迄今已超過二十個年頭，負責人施秀菊老師，除了對傳統原住民族特有文化資產—琉璃珠有深層的研究外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更創新帶領朝向人文藝術、部落美食的主題餐坊發展，目前已是三地門最具代表性的休閒美食餐廳及琉璃珠工藝傳承代表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山中天休閒餐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原住民藝品研習工作室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</w:hyperlink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中天位於三地門大橋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道教三教寶宮前，大廳俯看隘寮溪，風光極美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口即三樓用餐區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二樓販賣藝品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一樓民宿區有天然瀑布穿流而過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種滿蝴蝶食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涼山瀑布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涼山瀑布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會訊何俊明學長亦有專文介紹）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涼山瀑布位於屏東縣瑪家鄉涼山村，隸屬茂林國家風景區，共分為三層，第一層不需跋山涉水即可輕鬆到達，且設有超大涼亭、廁所及可供小朋友遊玩的遊樂設施，非常適合全家大小前往郊遊。從這開始沿著山路而上，有一小段階梯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後均屬緩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約健行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三十分鐘，可抵達第二層及第三層瀑布，沿路綠蔭濃鬱風景宜人，觀溪、賞石、賞鳥或者觀察植被都是不錯的選擇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5369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5115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691765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200215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977390" cy="265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06575" cy="272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40230" cy="272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993" w:right="1134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/ms?msid=201580347778887165710.0004e913c1c7494b88bd9&amp;msa=0" TargetMode="External"/><Relationship Id="rId3" Type="http://schemas.openxmlformats.org/officeDocument/2006/relationships/hyperlink" Target="http://lisa20081007.pixnet.net/blog/post/38902935-&#23631;&#26481;&#29802;&#23478;&#8231;&#31150;&#32013;&#37324;(rinari)&#37096;&#33853;" TargetMode="External"/><Relationship Id="rId4" Type="http://schemas.openxmlformats.org/officeDocument/2006/relationships/hyperlink" Target="http://qpjj.pixnet.net/blog/post/2184597-&#27969;&#28010;&#21040;&#23631;&#26481;-part.8-&#12300;&#34619;&#34579;&#38597;&#31689;---diy&#25105;&#30340;&#21191;&#22763;&#20043;" TargetMode="External"/><Relationship Id="rId5" Type="http://schemas.openxmlformats.org/officeDocument/2006/relationships/hyperlink" Target="http://www.wretch.cc/blog/sixsix0215/32435494" TargetMode="External"/><Relationship Id="rId6" Type="http://schemas.openxmlformats.org/officeDocument/2006/relationships/hyperlink" Target="http://lei1990.pixnet.net/blog/post/147098864-&#12298;&#23631;&#26481;&#12299;&#28092;&#23665;&#28689;&#24067;" TargetMode="External"/><Relationship Id="rId7" Type="http://schemas.openxmlformats.org/officeDocument/2006/relationships/hyperlink" Target="http://blog.yam.com/swat731019/article/3026182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58:00Z</dcterms:created>
  <dc:creator>HGM</dc:creator>
  <dc:description/>
  <cp:keywords/>
  <dc:language>en-US</dc:language>
  <cp:lastModifiedBy>林宗順</cp:lastModifiedBy>
  <cp:lastPrinted>2008-04-10T09:42:00Z</cp:lastPrinted>
  <dcterms:modified xsi:type="dcterms:W3CDTF">2014-01-09T09:15:00Z</dcterms:modified>
  <cp:revision>22</cp:revision>
  <dc:subject/>
  <dc:title>中華民國八十八年二月廿五日</dc:title>
</cp:coreProperties>
</file>