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雲嘉知性之旅」一日遊</w:t>
      </w:r>
      <w:r>
        <w:rPr>
          <w:rFonts w:ascii="標楷體" w:hAnsi="標楷體" w:cs="標楷體" w:eastAsia="標楷體"/>
          <w:b/>
          <w:sz w:val="44"/>
          <w:szCs w:val="44"/>
        </w:rPr>
        <w:t>活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行程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07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8:00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蜜蜂故事館、綠色隧道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05-58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255</w:t>
      </w:r>
      <w:r>
        <w:rPr>
          <w:rFonts w:eastAsia="標楷體" w:cs="標楷體" w:ascii="標楷體" w:hAnsi="標楷體"/>
          <w:b/>
          <w:sz w:val="28"/>
          <w:szCs w:val="28"/>
        </w:rPr>
        <w:t>ˇ</w:t>
      </w:r>
    </w:p>
    <w:p>
      <w:pPr>
        <w:pStyle w:val="Normal"/>
        <w:spacing w:lineRule="exact" w:line="500"/>
        <w:ind w:firstLine="2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蜜蜂生態解說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:4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:30  </w:t>
      </w:r>
      <w:hyperlink r:id="rId4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福祿壽觀光酒廠</w:t>
        </w:r>
      </w:hyperlink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5-582-3106 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203ˇ</w:t>
      </w:r>
    </w:p>
    <w:p>
      <w:pPr>
        <w:pStyle w:val="Normal"/>
        <w:spacing w:lineRule="exact" w:line="500"/>
        <w:ind w:firstLine="2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說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:4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2:</w:t>
      </w:r>
      <w:r>
        <w:rPr>
          <w:rFonts w:eastAsia="標楷體" w:cs="標楷體" w:ascii="標楷體" w:hAnsi="標楷體"/>
          <w:b/>
          <w:sz w:val="28"/>
          <w:szCs w:val="28"/>
        </w:rPr>
        <w:t xml:space="preserve">45  </w:t>
      </w:r>
      <w:r>
        <w:rPr>
          <w:rFonts w:ascii="標楷體" w:hAnsi="標楷體" w:cs="標楷體" w:eastAsia="標楷體"/>
          <w:b/>
          <w:sz w:val="28"/>
          <w:szCs w:val="28"/>
        </w:rPr>
        <w:t>華山小吃</w:t>
      </w:r>
      <w:r>
        <w:rPr>
          <w:rFonts w:eastAsia="標楷體" w:cs="標楷體" w:ascii="標楷體" w:hAnsi="標楷體"/>
          <w:b/>
          <w:sz w:val="28"/>
          <w:szCs w:val="28"/>
        </w:rPr>
        <w:t>05-590-0252/0928-366-954</w:t>
      </w:r>
      <w:r>
        <w:rPr>
          <w:rFonts w:ascii="標楷體" w:hAnsi="標楷體" w:cs="標楷體" w:eastAsia="標楷體"/>
          <w:b/>
          <w:sz w:val="28"/>
          <w:szCs w:val="28"/>
        </w:rPr>
        <w:t>李水松ˇ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2:4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45  </w:t>
      </w:r>
      <w:hyperlink r:id="rId5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文學步道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、咖啡大街：</w:t>
      </w:r>
    </w:p>
    <w:p>
      <w:pPr>
        <w:pStyle w:val="Normal"/>
        <w:spacing w:lineRule="exact" w:line="500"/>
        <w:ind w:firstLine="2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保局解說員吳永堃先生</w:t>
      </w:r>
      <w:r>
        <w:rPr>
          <w:rFonts w:eastAsia="標楷體" w:cs="標楷體" w:ascii="標楷體" w:hAnsi="標楷體"/>
          <w:b/>
          <w:sz w:val="28"/>
          <w:szCs w:val="28"/>
        </w:rPr>
        <w:t>093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49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040</w:t>
      </w:r>
      <w:r>
        <w:rPr>
          <w:rFonts w:eastAsia="標楷體" w:cs="標楷體" w:ascii="標楷體" w:hAnsi="標楷體"/>
          <w:b/>
          <w:sz w:val="28"/>
          <w:szCs w:val="28"/>
        </w:rPr>
        <w:t>ˇ</w:t>
      </w:r>
    </w:p>
    <w:p>
      <w:pPr>
        <w:pStyle w:val="Normal"/>
        <w:spacing w:lineRule="exact" w:line="500"/>
        <w:ind w:left="1418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:30  </w:t>
      </w:r>
      <w:hyperlink r:id="rId6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梅問屋觀光工廠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0978-559-885ˇ</w:t>
      </w:r>
    </w:p>
    <w:p>
      <w:pPr>
        <w:pStyle w:val="Normal"/>
        <w:spacing w:lineRule="exact" w:line="500"/>
        <w:ind w:left="1416"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說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500"/>
        <w:ind w:left="1418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:4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b/>
          <w:sz w:val="28"/>
          <w:szCs w:val="28"/>
        </w:rPr>
        <w:t>竹崎公園天空走廊</w:t>
      </w:r>
    </w:p>
    <w:p>
      <w:pPr>
        <w:pStyle w:val="Normal"/>
        <w:spacing w:lineRule="exact" w:line="500"/>
        <w:ind w:left="1418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檜意森活村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大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經費預算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大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含司機小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蜜蜂故事館解說（含一杯蜂蜜水）          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2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華山小吃部午餐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2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金牌啤酒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9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飲料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解說員吳永堃先生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                      3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2,9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6,7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預估收入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人  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7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53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國小                            每人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1,4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4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>= 54,600</w:t>
      </w:r>
      <w:r>
        <w:rPr>
          <w:rFonts w:ascii="標楷體" w:hAnsi="標楷體" w:cs="標楷體" w:eastAsia="標楷體"/>
          <w:b/>
          <w:sz w:val="28"/>
          <w:szCs w:val="28"/>
        </w:rPr>
        <w:t>元－</w:t>
      </w:r>
      <w:r>
        <w:rPr>
          <w:rFonts w:eastAsia="標楷體" w:cs="標楷體" w:ascii="標楷體" w:hAnsi="標楷體"/>
          <w:b/>
          <w:sz w:val="28"/>
          <w:szCs w:val="28"/>
        </w:rPr>
        <w:t>53,0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-2,1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景點簡介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蜜蜂故事館、綠色隧道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古坑綠色隧道是全省為數不多老芒果行道樹的車道之一，全省的老行道樹幾乎已經消失殆盡，為了要搶救殘餘的行道樹甚至要動員全民連署，還好拓寬台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線時比照外環道路，且地方政府公告保護才保住這段綠色隧道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福祿壽觀光酒廠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福祿壽酒廠在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及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榮獲財政部優質酒類認證，為保留台灣製酒文化相關器具，在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設立「福祿壽酒博物館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文學步道、咖啡大街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學步道是第一條以文學為主題而規畫的步道，沿著以生態工法整治的華山溪下游而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梅問屋觀光工廠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梅問屋歷時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打造日本風格的「梅問屋梅子元氣館」，為嘉義縣政府首屆輔導的觀光工廠，在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通過評鑑，結合知識與文化，打造全國唯一以「梅子」為主題的觀光工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竹崎公園天空走廊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竹崎公園天空走廊全長一百八十五公尺，串聯公園內的森林區及萬竹博覽園區，離地最高達十九公尺約五層樓高，行走其上宛如穿梭於樹冠層，可近距離聆聽蟲鳴鳥叫，滿足遊客的好奇與刺激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檜意森活村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區佔地約</w:t>
      </w:r>
      <w:r>
        <w:rPr>
          <w:rFonts w:eastAsia="標楷體" w:cs="標楷體" w:ascii="標楷體" w:hAnsi="標楷體"/>
          <w:b/>
          <w:sz w:val="28"/>
          <w:szCs w:val="28"/>
        </w:rPr>
        <w:t>3.4</w:t>
      </w:r>
      <w:r>
        <w:rPr>
          <w:rFonts w:ascii="標楷體" w:hAnsi="標楷體" w:cs="標楷體" w:eastAsia="標楷體"/>
          <w:b/>
          <w:sz w:val="28"/>
          <w:szCs w:val="28"/>
        </w:rPr>
        <w:t>公頃，早期為日籍職員的宿舍群。 檜町以日式傳統工法及盡可能的以原材料進行修復，目前保留下來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棟木構造歷史建築。歷經四年的整建，重現當年檜村風華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裡不僅是台灣最早的林業村，也是保存最完整、範圍最廣的日式官舍建築群。嘉義市政府於</w:t>
      </w:r>
      <w:r>
        <w:rPr>
          <w:rFonts w:eastAsia="標楷體" w:cs="標楷體" w:ascii="標楷體" w:hAnsi="標楷體"/>
          <w:b/>
          <w:sz w:val="28"/>
          <w:szCs w:val="28"/>
        </w:rPr>
        <w:t>20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將此建築群登錄為市定古蹟及歷史建築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85160" cy="21139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649220" cy="218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300" cy="21812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6075" cy="192849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133600" cy="2828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86175" cy="276479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sectPr>
      <w:footerReference w:type="default" r:id="rId13"/>
      <w:type w:val="nextPage"/>
      <w:pgSz w:w="11906" w:h="16838"/>
      <w:pgMar w:left="1276" w:right="1274" w:gutter="0" w:header="0" w:top="1440" w:footer="567" w:bottom="1276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maps/ms?msid=201580347778887165710.0004fe78e969afcd11383&amp;msa=0&amp;ll=23.490328,120.470238&amp;spn=0.053213,0.082655" TargetMode="External"/><Relationship Id="rId3" Type="http://schemas.openxmlformats.org/officeDocument/2006/relationships/hyperlink" Target="http://jphotel5047.pixnet.net/blog/post/35703826-&#26053;&#34892;&#65292;&#20063;&#21487;&#20197;&#24456;&#27138;&#27963;&#65281;&#21476;&#22353;&#32160;&#33394;&#38567;&#36947;-&#39438;&#37941;&#39340;" TargetMode="External"/><Relationship Id="rId4" Type="http://schemas.openxmlformats.org/officeDocument/2006/relationships/hyperlink" Target="http://blog.xuite.net/akao_chen/mntnsea/64560570" TargetMode="External"/><Relationship Id="rId5" Type="http://schemas.openxmlformats.org/officeDocument/2006/relationships/hyperlink" Target="http://www.101.won.tw/Huashan/Huashan01B" TargetMode="External"/><Relationship Id="rId6" Type="http://schemas.openxmlformats.org/officeDocument/2006/relationships/hyperlink" Target="http://www.plummyume.com.tw/guide1.aspx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04:00Z</dcterms:created>
  <dc:creator>user</dc:creator>
  <dc:description/>
  <cp:keywords/>
  <dc:language>en-US</dc:language>
  <cp:lastModifiedBy>宗順</cp:lastModifiedBy>
  <dcterms:modified xsi:type="dcterms:W3CDTF">2014-07-30T03:36:00Z</dcterms:modified>
  <cp:revision>11</cp:revision>
  <dc:subject/>
  <dc:title/>
</cp:coreProperties>
</file>