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4/05/16</w:t>
      </w:r>
      <w:r>
        <w:rPr>
          <w:rFonts w:ascii="標楷體" w:hAnsi="標楷體" w:cs="標楷體" w:eastAsia="標楷體"/>
          <w:b/>
          <w:sz w:val="32"/>
          <w:szCs w:val="32"/>
        </w:rPr>
        <w:t>慶祝母親節「北門婚紗美地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台南府城之旅」自強活動結算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大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國中以上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每人  </w:t>
      </w:r>
      <w:r>
        <w:rPr>
          <w:rFonts w:eastAsia="標楷體" w:cs="標楷體" w:ascii="標楷體" w:hAnsi="標楷體"/>
          <w:b/>
          <w:sz w:val="32"/>
          <w:szCs w:val="32"/>
        </w:rPr>
        <w:t>7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74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51,8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母親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eastAsia="標楷體" w:cs="標楷體" w:ascii="標楷體" w:hAnsi="標楷體"/>
          <w:b/>
          <w:sz w:val="32"/>
          <w:szCs w:val="32"/>
        </w:rPr>
        <w:t>)                     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 4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    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幼稚園以下    </w:t>
      </w:r>
      <w:r>
        <w:rPr>
          <w:rFonts w:eastAsia="標楷體" w:cs="標楷體" w:ascii="標楷體" w:hAnsi="標楷體"/>
          <w:b/>
          <w:color w:val="FFFFFF"/>
          <w:sz w:val="16"/>
          <w:szCs w:val="16"/>
          <w:u w:val="single" w:color="FF0000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                 0 ×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人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=      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收入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51,8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會員捐款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32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 xml:space="preserve">郭敏能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3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ind w:left="-5" w:hanging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陳映雪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2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陳美珠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2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王逸民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7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 w:color="FF00FF"/>
        </w:rPr>
      </w:pPr>
      <w:r>
        <w:rPr>
          <w:rFonts w:eastAsia="標楷體" w:cs="標楷體" w:ascii="標楷體" w:hAnsi="標楷體"/>
          <w:b/>
          <w:sz w:val="32"/>
          <w:szCs w:val="32"/>
          <w:u w:val="single" w:color="FF00FF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 w:color="FF00FF"/>
        </w:rPr>
        <w:t xml:space="preserve">蘇文德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FF00FF"/>
        </w:rPr>
        <w:t>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捐款收入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8,3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51,8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8,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 60,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11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實報實銷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400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司機 茶水費                    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       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龍門客棧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2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20,000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素食一份           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2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 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250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16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 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960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啤酒  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,050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/22,260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解說費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1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門票  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3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,24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半票  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B0F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免費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/1,540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=       1,3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水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香蕉李子芭樂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=       1,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礦泉水  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=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)                 3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79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2,528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sz w:val="40"/>
          <w:szCs w:val="40"/>
          <w:u w:val="single" w:color="FF0000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歲以下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×  2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=         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 w:color="FF0000"/>
        </w:rPr>
        <w:t xml:space="preserve"> 22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 w:color="FF0000"/>
        </w:rPr>
        <w:t>元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 w:color="FF0000"/>
        </w:rPr>
        <w:t>/2,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 w:color="FF0000"/>
        </w:rPr>
        <w:t>5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 w:color="FF0000"/>
        </w:rPr>
        <w:t>5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5,44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5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55,44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64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實際虧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5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8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55,44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4,65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盈餘轉零用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廖俊德 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劉乃彰   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  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sectPr>
      <w:footerReference w:type="default" r:id="rId2"/>
      <w:type w:val="nextPage"/>
      <w:pgSz w:w="11906" w:h="16838"/>
      <w:pgMar w:left="426" w:right="425" w:gutter="0" w:header="0" w:top="1276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5:00Z</dcterms:created>
  <dc:creator>HGM</dc:creator>
  <dc:description/>
  <cp:keywords/>
  <dc:language>en-US</dc:language>
  <cp:lastModifiedBy>林宗順</cp:lastModifiedBy>
  <cp:lastPrinted>2015-05-18T13:43:00Z</cp:lastPrinted>
  <dcterms:modified xsi:type="dcterms:W3CDTF">2015-07-02T15:22:00Z</dcterms:modified>
  <cp:revision>3</cp:revision>
  <dc:subject/>
  <dc:title>中華民國八十八年二月廿五日</dc:title>
</cp:coreProperties>
</file>