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15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52"/>
        </w:rPr>
        <w:t>高雄市國立台灣大學校友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105/05/14</w:t>
      </w:r>
      <w:r>
        <w:rPr>
          <w:rFonts w:ascii="標楷體" w:hAnsi="標楷體" w:cs="標楷體" w:eastAsia="標楷體"/>
          <w:b/>
          <w:bCs/>
          <w:sz w:val="40"/>
          <w:szCs w:val="40"/>
        </w:rPr>
        <w:t>提升人文系列講座結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會員捐款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320"/>
        <w:ind w:left="-44" w:hanging="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廖俊德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40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ind w:left="-5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劉乃彰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2,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洪千惠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,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捐款收入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57,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57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= 57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地費  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=   12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餐盒費用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1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15,8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8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學術講座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演講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術講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補助交通津貼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8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28,4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虧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8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術講座費用</w:t>
      </w:r>
      <w:r>
        <w:rPr>
          <w:rFonts w:eastAsia="標楷體" w:cs="標楷體" w:ascii="標楷體" w:hAnsi="標楷體"/>
          <w:b/>
          <w:sz w:val="32"/>
          <w:szCs w:val="32"/>
        </w:rPr>
        <w:t>11,000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9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4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虧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57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28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術講座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,000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18,1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轉零用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俊德 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陳立銘 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sectPr>
      <w:footerReference w:type="default" r:id="rId2"/>
      <w:type w:val="nextPage"/>
      <w:pgSz w:w="11906" w:h="16838"/>
      <w:pgMar w:left="426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林宗順</cp:lastModifiedBy>
  <cp:lastPrinted>2015-05-18T13:43:00Z</cp:lastPrinted>
  <dcterms:modified xsi:type="dcterms:W3CDTF">2016-07-21T12:15:00Z</dcterms:modified>
  <cp:revision>24</cp:revision>
  <dc:subject/>
  <dc:title>中華民國八十八年二月廿五日</dc:title>
</cp:coreProperties>
</file>