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15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52"/>
        </w:rPr>
        <w:t>高雄市國立台灣大學校友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105/06/05</w:t>
      </w:r>
      <w:r>
        <w:rPr>
          <w:rFonts w:ascii="標楷體" w:hAnsi="標楷體" w:cs="標楷體" w:eastAsia="標楷體"/>
          <w:b/>
          <w:bCs/>
          <w:sz w:val="40"/>
          <w:szCs w:val="40"/>
        </w:rPr>
        <w:t>提升人文系列講座結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會員捐款 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20"/>
        <w:ind w:left="-44" w:hanging="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廖俊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ind w:left="-5" w:hanging="1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郭敏能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,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捐款收入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0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3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4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桌椅租金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0 =   4,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下午茶餐點費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16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0,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術講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演講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0,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20,3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虧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0,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術講座費用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20,3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虧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4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0,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術講座</w:t>
      </w:r>
      <w:r>
        <w:rPr>
          <w:rFonts w:eastAsia="標楷體" w:cs="標楷體" w:ascii="標楷體" w:hAnsi="標楷體"/>
          <w:b/>
          <w:sz w:val="32"/>
          <w:szCs w:val="32"/>
        </w:rPr>
        <w:t xml:space="preserve">0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19,6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轉零用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俊德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林宗順</cp:lastModifiedBy>
  <cp:lastPrinted>2015-05-18T13:43:00Z</cp:lastPrinted>
  <dcterms:modified xsi:type="dcterms:W3CDTF">2016-07-21T12:16:00Z</dcterms:modified>
  <cp:revision>29</cp:revision>
  <dc:subject/>
  <dc:title>中華民國八十八年二月廿五日</dc:title>
</cp:coreProperties>
</file>