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國立台灣大學校友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二十一屆第一次會員大會、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監事選舉暨理事長交接典禮 會議紀錄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A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林皇宮三樓樂喜廳</w:t>
      </w:r>
    </w:p>
    <w:p>
      <w:pPr>
        <w:pStyle w:val="A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鼓山區博愛二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07-555-1111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列席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友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總會陳基旺祕書長、台中市校友會林易佑理事長、台中校友會理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監事人員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、台南校友會理監事人員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眷屬</w:t>
      </w:r>
      <w:r>
        <w:rPr>
          <w:rFonts w:eastAsia="標楷體" w:cs="標楷體" w:ascii="標楷體" w:hAnsi="標楷體"/>
          <w:b/>
          <w:bCs/>
          <w:sz w:val="28"/>
          <w:szCs w:val="28"/>
        </w:rPr>
        <w:t>:3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60"/>
        <w:ind w:left="848" w:hanging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貴賓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包括社會名人：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國際扶輪社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屏東市台大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,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清華校友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郭前會長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顏前會長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洪理事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王理事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吳正元貴賓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程序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大會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席宣布開會、唱校歌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來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126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主席致詞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蔡東賢理事長表示本次大會是任內最後一次會員大會，預計舉辦下屆理監事選舉，相信今天能順利選舉，希望會員多多參與，使本會更加茁壯。</w:t>
      </w:r>
    </w:p>
    <w:p>
      <w:pPr>
        <w:pStyle w:val="Normal"/>
        <w:spacing w:lineRule="exact" w:line="360"/>
        <w:ind w:left="2126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感謝任內所有熱心的學長們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理、監事和總幹事、秘書及所有工作夥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謝謝各位學長慷慨解囊共襄盛舉，我會永遠銘記在心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理事會會務工作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9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779" w:hanging="496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王鴻圖常務理事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發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期會訊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舉辦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次工作人員會務會議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盛大舉辦本會四十週年慶的會員大會，席開</w:t>
      </w:r>
      <w:r>
        <w:rPr>
          <w:rFonts w:eastAsia="標楷體" w:cs="標楷體" w:ascii="標楷體" w:hAnsi="標楷體"/>
          <w:b/>
          <w:bCs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舉辦十次活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頒發會員子女獎學金，得獎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人，金額共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千元整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服務人次達到</w:t>
      </w:r>
      <w:r>
        <w:rPr>
          <w:rFonts w:eastAsia="標楷體" w:cs="標楷體" w:ascii="標楷體" w:hAnsi="標楷體"/>
          <w:b/>
          <w:bCs/>
          <w:sz w:val="28"/>
          <w:szCs w:val="28"/>
        </w:rPr>
        <w:t>1‚017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人次。感謝全體工作人員及會長努力的成果。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2128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監事會財務審查報告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15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曾季國常務監事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各項經費經審查，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均依相關法規編制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有關規章實際情形相符合，業經本監事會審議通過，並無保留意見。（餘略）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財務收支決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9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1559" w:hanging="849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吳清隆總幹事：財務收支決算表請參閱會議資料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尚有捐款母校永續基金及校友總會共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0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千元。（餘略）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決議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通過。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工作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9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1559" w:hanging="851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張嘉升學長：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計畫召開一次會員大會、四次理監事聯席會、四次工作研討會，發行會刊三期、五次講座或戶外旅遊活動並頒發會員子女獎學金，其他聯誼視情況機動辦理。（餘略）</w:t>
      </w:r>
    </w:p>
    <w:p>
      <w:pPr>
        <w:pStyle w:val="Normal"/>
        <w:spacing w:lineRule="exact" w:line="360"/>
        <w:ind w:left="706" w:firstLine="2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決議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通過。</w:t>
      </w:r>
    </w:p>
    <w:p>
      <w:pPr>
        <w:pStyle w:val="Normal"/>
        <w:spacing w:lineRule="exact" w:line="360"/>
        <w:ind w:left="283"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2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財務收支預算表</w:t>
      </w:r>
      <w:r>
        <w:rPr>
          <w:rFonts w:eastAsia="標楷體" w:cs="標楷體" w:ascii="標楷體" w:hAnsi="標楷體"/>
          <w:b/>
          <w:bCs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sz w:val="28"/>
          <w:szCs w:val="28"/>
        </w:rPr>
        <w:t>9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83" w:firstLine="42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張嘉升學長：上年度餘絀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,328,916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元，</w:t>
      </w:r>
    </w:p>
    <w:p>
      <w:pPr>
        <w:pStyle w:val="Normal"/>
        <w:spacing w:lineRule="exact" w:line="360"/>
        <w:ind w:left="283" w:firstLine="1278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計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收入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,712,500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元、支出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,714,600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元。（餘略）</w:t>
      </w:r>
    </w:p>
    <w:p>
      <w:pPr>
        <w:pStyle w:val="Normal"/>
        <w:spacing w:lineRule="exact" w:line="360"/>
        <w:ind w:left="283"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決議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通過。</w:t>
      </w:r>
    </w:p>
    <w:p>
      <w:pPr>
        <w:pStyle w:val="Normal"/>
        <w:spacing w:lineRule="exact" w:line="360"/>
        <w:ind w:left="921" w:hanging="49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921" w:hanging="496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理監事</w:t>
      </w:r>
    </w:p>
    <w:p>
      <w:pPr>
        <w:pStyle w:val="Normal"/>
        <w:spacing w:lineRule="exact" w:line="360"/>
        <w:ind w:left="921" w:hanging="49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．介紹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理監事候選人</w:t>
      </w:r>
    </w:p>
    <w:p>
      <w:pPr>
        <w:pStyle w:val="Normal"/>
        <w:spacing w:lineRule="exact" w:line="360"/>
        <w:ind w:left="850" w:firstLine="1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蔡東賢理事長：</w:t>
      </w:r>
    </w:p>
    <w:p>
      <w:pPr>
        <w:pStyle w:val="Normal"/>
        <w:spacing w:lineRule="exact" w:line="360"/>
        <w:ind w:left="1560" w:hanging="708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理事應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，登記參選者共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：王鴻圖、洪千惠、王依忱、蘇文德、盧椒華、林宗順、陳玉坤、吳裕文、蕭慈飛、郭聰田、劉乃彰、</w:t>
      </w:r>
      <w:r>
        <w:rPr>
          <w:rFonts w:ascii="標楷體" w:hAnsi="標楷體" w:cs="標楷體" w:eastAsia="標楷體"/>
          <w:b/>
          <w:sz w:val="28"/>
          <w:szCs w:val="28"/>
        </w:rPr>
        <w:t>林獻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侯憶亭、邱顯皓、林正彥。</w:t>
      </w:r>
    </w:p>
    <w:p>
      <w:pPr>
        <w:pStyle w:val="Normal"/>
        <w:spacing w:lineRule="exact" w:line="360"/>
        <w:ind w:left="1558" w:hanging="708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監事應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，登記參選者共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：曾季國、呂桂雲、馬榮華 陳旻沂、吳正元。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398" w:hanging="39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．選舉辦法說明</w:t>
      </w:r>
    </w:p>
    <w:p>
      <w:pPr>
        <w:pStyle w:val="Normal"/>
        <w:spacing w:lineRule="exact" w:line="360"/>
        <w:ind w:left="1558" w:hanging="706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曾季國常務監事：理事應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，如另有推薦人選，可寫在空白處，每位會員最多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打勾或畫圈均可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558" w:firstLine="2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監事應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，如另有推薦人選，可寫在空白處，每位會員最多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位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打勾或畫圈均可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4545" w:hanging="45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548" w:hanging="41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．推舉唱票、計票、監票人員：</w:t>
      </w:r>
    </w:p>
    <w:p>
      <w:pPr>
        <w:pStyle w:val="Normal"/>
        <w:spacing w:lineRule="exact" w:line="360"/>
        <w:ind w:left="4547" w:hanging="36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感謝鄭珀婛、陳美珠、張瑞芬學長熱心幫忙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left="422" w:firstLine="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22" w:firstLine="3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題演講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主講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楊文霓陶藝家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) 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sz w:val="28"/>
          <w:szCs w:val="28"/>
        </w:rPr>
        <w:t>92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致贈主講人紀念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宣布</w:t>
      </w:r>
      <w:r>
        <w:rPr>
          <w:rFonts w:ascii="標楷體" w:hAnsi="標楷體" w:cs="標楷體" w:eastAsia="標楷體"/>
          <w:b/>
          <w:bCs/>
          <w:sz w:val="28"/>
          <w:szCs w:val="28"/>
        </w:rPr>
        <w:t>理事、監事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選舉結果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left="2128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當選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1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8"/>
        <w:gridCol w:w="298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王鴻圖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洪千惠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王伊忱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蘇文德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盧椒華   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林宗順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玉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吳裕文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蕭慈飛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聰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乃彰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林獻博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侯憶亭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邱顯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正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exact" w:line="360"/>
        <w:ind w:left="425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候補理事：陳耀應學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票、張嘉升學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票、蘇昭德學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票</w:t>
      </w:r>
    </w:p>
    <w:p>
      <w:pPr>
        <w:pStyle w:val="Normal"/>
        <w:spacing w:lineRule="exact" w:line="360"/>
        <w:ind w:left="425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廢票</w:t>
      </w:r>
      <w:r>
        <w:rPr>
          <w:rFonts w:eastAsia="標楷體" w:cs="標楷體" w:ascii="標楷體" w:hAnsi="標楷體"/>
          <w:b/>
          <w:bCs/>
          <w:sz w:val="28"/>
          <w:szCs w:val="28"/>
        </w:rPr>
        <w:t>:4</w:t>
      </w:r>
      <w:r>
        <w:rPr>
          <w:rFonts w:ascii="標楷體" w:hAnsi="標楷體" w:cs="標楷體" w:eastAsia="標楷體"/>
          <w:b/>
          <w:bCs/>
          <w:sz w:val="28"/>
          <w:szCs w:val="28"/>
        </w:rPr>
        <w:t>票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監事當選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 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8"/>
        <w:gridCol w:w="298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曾季國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馬榮華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呂桂雲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旻沂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吳正元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開第二十一屆第一次理事會選舉常務理事及理事長</w:t>
      </w:r>
    </w:p>
    <w:p>
      <w:pPr>
        <w:pStyle w:val="Normal"/>
        <w:spacing w:lineRule="exact" w:line="360"/>
        <w:ind w:left="42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召開第二十一屆第一次監事會選舉常務監事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</w:t>
      </w:r>
    </w:p>
    <w:p>
      <w:pPr>
        <w:pStyle w:val="Normal"/>
        <w:spacing w:lineRule="exact" w:line="360"/>
        <w:ind w:left="65" w:firstLine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發熱心奉獻獎：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長蔡東賢、</w:t>
      </w:r>
    </w:p>
    <w:p>
      <w:pPr>
        <w:pStyle w:val="Normal"/>
        <w:spacing w:lineRule="exact" w:line="360"/>
        <w:ind w:left="1554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名譽理事長郭敏能、王仁宏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吳信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廖俊德、王逸民、楊俊毓、郭廷鐘、郭春江、顏國男、長陳映雪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常務理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王鴻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exact" w:line="360"/>
        <w:ind w:left="156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洪千惠、陳玉坤、王伊忱、蘇文德、盧椒華、劉乃彰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郭聰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林宗順、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常務監事曾季國、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監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陳旻沂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李鎗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王淑媛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鄭錫坤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洪義容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發熱心服務獎：</w:t>
      </w:r>
    </w:p>
    <w:p>
      <w:pPr>
        <w:pStyle w:val="Normal"/>
        <w:spacing w:lineRule="exact" w:line="360"/>
        <w:ind w:left="156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幹事吳清隆、</w:t>
      </w:r>
    </w:p>
    <w:p>
      <w:pPr>
        <w:pStyle w:val="Normal"/>
        <w:spacing w:lineRule="exact" w:line="360"/>
        <w:ind w:left="156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人員：邱顯皓、陳立銘、黃大慶、陳美珠、林明揚、張嘉升、陳信全、宋雅琳、張瑞芬、陳耀應、吳正元、徐鳳禎、張啟明、陳麗卿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發金筆獎：名譽理事長楊俊毓、理事陳玉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布第二十一屆理事長、常務理事、常務監事選舉結果：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理事長：王鴻圖；常務理事：洪千惠、王伊忱；常務監事：曾季國</w:t>
      </w:r>
    </w:p>
    <w:p>
      <w:pPr>
        <w:pStyle w:val="Normal"/>
        <w:spacing w:lineRule="exact" w:line="360"/>
        <w:ind w:left="423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23" w:hanging="42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舊任理事長交接，致贈卸任理事長紀念品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監交人：總會陳基旺秘書長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2979" w:hanging="29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任理事長致詞：</w:t>
      </w:r>
    </w:p>
    <w:p>
      <w:pPr>
        <w:pStyle w:val="Normal"/>
        <w:spacing w:lineRule="exact" w:line="360"/>
        <w:ind w:left="127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王鴻圖理事長：感謝歷任理事長、理監事、總幹事、工作人員對本會長期的付出。期盼任內能讓校友會成為善心匯集的平台，會員開心聯誼，並開發更多校友加入本會。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sz w:val="28"/>
          <w:szCs w:val="28"/>
        </w:rPr>
        <w:t>92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介紹第二十一屆工作人員：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 幹 事：</w:t>
      </w:r>
      <w:r>
        <w:rPr>
          <w:rFonts w:ascii="標楷體" w:hAnsi="標楷體" w:cs="標楷體" w:eastAsia="標楷體"/>
          <w:b/>
          <w:sz w:val="28"/>
          <w:szCs w:val="28"/>
        </w:rPr>
        <w:t>張嘉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：陳立銘、黃大慶、陳美珠、林明揚、陳信全、宋雅琳、張瑞芬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耀應、</w:t>
      </w:r>
      <w:r>
        <w:rPr>
          <w:rFonts w:ascii="標楷體" w:hAnsi="標楷體" w:cs="標楷體" w:eastAsia="標楷體"/>
          <w:b/>
          <w:sz w:val="28"/>
          <w:szCs w:val="28"/>
        </w:rPr>
        <w:t>鄭珀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徐鳳禎、張啟明、</w:t>
      </w:r>
      <w:r>
        <w:rPr>
          <w:rFonts w:ascii="標楷體" w:hAnsi="標楷體" w:cs="標楷體" w:eastAsia="標楷體"/>
          <w:b/>
          <w:sz w:val="28"/>
          <w:szCs w:val="28"/>
        </w:rPr>
        <w:t>張桂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胡怡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任主席宣布禮成、大會結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摸彩、餘興節目卡拉</w:t>
      </w:r>
      <w:r>
        <w:rPr>
          <w:rFonts w:eastAsia="標楷體" w:cs="標楷體" w:ascii="標楷體" w:hAnsi="標楷體"/>
          <w:b/>
          <w:bCs/>
          <w:sz w:val="28"/>
          <w:szCs w:val="28"/>
        </w:rPr>
        <w:t>OK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理事長   </w:t>
      </w:r>
      <w:r>
        <w:rPr>
          <w:rFonts w:ascii="標楷體" w:hAnsi="標楷體" w:cs="標楷體" w:eastAsia="標楷體"/>
          <w:b/>
          <w:sz w:val="52"/>
          <w:szCs w:val="52"/>
        </w:rPr>
        <w:t>王鴻圖</w:t>
      </w:r>
    </w:p>
    <w:sectPr>
      <w:footerReference w:type="default" r:id="rId2"/>
      <w:type w:val="nextPage"/>
      <w:pgSz w:w="11906" w:h="16838"/>
      <w:pgMar w:left="1134" w:right="1133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樣式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9:00Z</dcterms:created>
  <dc:creator>爸爸</dc:creator>
  <dc:description/>
  <cp:keywords/>
  <dc:language>en-US</dc:language>
  <cp:lastModifiedBy>user</cp:lastModifiedBy>
  <cp:lastPrinted>2019-03-11T13:59:00Z</cp:lastPrinted>
  <dcterms:modified xsi:type="dcterms:W3CDTF">2019-03-15T05:32:00Z</dcterms:modified>
  <cp:revision>50</cp:revision>
  <dc:subject/>
  <dc:title>高 雄 市 國 立 台 灣 大 學 校 友 會</dc:title>
</cp:coreProperties>
</file>