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慶祝「本會三十週年會慶暨父親節」自強活動結算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．收入部份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費：大人              ３５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８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２８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22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小孩                ４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６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2242"/>
        <w:rPr>
          <w:rFonts w:ascii="標楷體" w:hAnsi="標楷體" w:eastAsia="標楷體" w:cs="標楷體"/>
          <w:b/>
          <w:b/>
          <w:bCs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工作人員　　　　　　１人　　　　　　　　　 　　　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22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合計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 xml:space="preserve">        ２９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６００元</w:t>
      </w:r>
    </w:p>
    <w:p>
      <w:pPr>
        <w:pStyle w:val="Normal"/>
        <w:spacing w:lineRule="exact" w:line="300" w:before="280" w:after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顏國男（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 xml:space="preserve">現金 </w:t>
      </w:r>
      <w:r>
        <w:rPr>
          <w:rFonts w:ascii="標楷體" w:hAnsi="標楷體" w:cs="標楷體" w:eastAsia="標楷體"/>
          <w:b/>
          <w:bCs/>
          <w:sz w:val="28"/>
          <w:szCs w:val="28"/>
        </w:rPr>
        <w:t>）                   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郭敏能（現金 ）                   １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２００元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 xml:space="preserve">   １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２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8282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３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２００元</w:t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spacing w:lineRule="exact" w:line="24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旅遊收入２９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６００元＋捐款收入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２００元＝３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８００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收入總金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二、支出部份： 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４３人遊覽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包含司機小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１車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午餐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潭休息站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４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８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飲料＋啤酒                        　　　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晚餐               　　　　　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５００元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４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６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飲料                          　  ５０元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５瓶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２５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啤酒                              ５０元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８瓶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</w:rPr>
        <w:t>(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+1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３６元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２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５１２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一瓶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１００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３箱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３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水果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３５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 xml:space="preserve">餅乾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 xml:space="preserve">=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５９７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支出合計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３１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４０９元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42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b/>
          <w:bCs/>
          <w:sz w:val="28"/>
          <w:szCs w:val="28"/>
        </w:rPr>
        <w:t>收入３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８００元－支出３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９元＝  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３９１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活動結餘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00" w:before="280" w:after="0"/>
        <w:ind w:firstLine="538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顏國男   總幹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林宗順   財務組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李綽婉   秘書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陳麗卿</w:t>
      </w:r>
    </w:p>
    <w:p>
      <w:pPr>
        <w:pStyle w:val="Normal"/>
        <w:spacing w:lineRule="exact" w:line="2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4814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280"/>
        <w:ind w:firstLine="4814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sectPr>
      <w:type w:val="nextPage"/>
      <w:pgSz w:w="11906" w:h="16838"/>
      <w:pgMar w:left="180" w:right="26" w:gutter="0" w:header="0" w:top="143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3:00Z</dcterms:created>
  <dc:creator>99</dc:creator>
  <dc:description/>
  <cp:keywords/>
  <dc:language>en-US</dc:language>
  <cp:lastModifiedBy>user</cp:lastModifiedBy>
  <cp:lastPrinted>2008-08-12T11:07:00Z</cp:lastPrinted>
  <dcterms:modified xsi:type="dcterms:W3CDTF">2013-08-12T14:06:00Z</dcterms:modified>
  <cp:revision>8</cp:revision>
  <dc:subject/>
  <dc:title>  高雄市國立台灣大學校友會二月份活動通知      </dc:title>
</cp:coreProperties>
</file>