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ind w:left="56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eastAsia="標楷體" w:cs="標楷體" w:ascii="標楷體" w:hAnsi="標楷體"/>
          <w:b/>
          <w:color w:val="000000"/>
          <w:sz w:val="36"/>
          <w:szCs w:val="44"/>
        </w:rPr>
        <w:t>98.7.11.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「藤枝、天台山之旅」活動結算表</w:t>
      </w:r>
    </w:p>
    <w:p>
      <w:pPr>
        <w:pStyle w:val="Normal"/>
        <w:snapToGrid w:val="false"/>
        <w:spacing w:lineRule="exact" w:line="3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left="566" w:firstLine="28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．收入部份：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費：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大人（含國中以上）　    ７７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６００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４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小　　　　　　　　　　　３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 ３００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　　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９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14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幼稚園以下　　　　　　　　４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 　　０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　　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1401"/>
        <w:rPr>
          <w:rFonts w:ascii="標楷體" w:hAnsi="標楷體" w:eastAsia="標楷體" w:cs="標楷體"/>
          <w:b/>
          <w:b/>
          <w:bCs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工作人員　　　　　　　　　１人　　　　　　　  　　 　　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1401"/>
        <w:rPr>
          <w:rFonts w:ascii="標楷體" w:hAnsi="標楷體" w:eastAsia="標楷體" w:cs="標楷體"/>
          <w:b/>
          <w:b/>
          <w:bCs/>
          <w:sz w:val="28"/>
          <w:szCs w:val="28"/>
          <w:u w:val="double" w:color="FF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合計       　　　　     ８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　　　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４７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１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００元</w:t>
      </w:r>
    </w:p>
    <w:p>
      <w:pPr>
        <w:pStyle w:val="Normal"/>
        <w:spacing w:lineRule="exact" w:line="300" w:before="280" w:after="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捐款收入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郭敏能　　　　　　　　　　　　　　　　　　　　１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７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鄭紹堂　　　　　　　　　　　　　　　　　　　　　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３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75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１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8136"/>
        <w:rPr>
          <w:rFonts w:ascii="標楷體" w:hAnsi="標楷體" w:eastAsia="標楷體" w:cs="標楷體"/>
          <w:b/>
          <w:b/>
          <w:bCs/>
          <w:sz w:val="28"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費４７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１００元＋捐款收入１４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＝６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１００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收入總金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240"/>
        <w:ind w:firstLine="4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二、支出部份： 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３人遊覽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包含司機小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午餐                　　　　　　８８個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８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４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晚餐                　　　　　　　９桌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８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０００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飲料　　　　　　　　　　　　　　　９瓶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５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   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５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啤酒　　　　　　　　　　　　　　１５瓶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５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７５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門票（全票）　　　　　　　 　　　４０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　 ８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２０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門票（半票）　　　　　　　 　　　　２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　 ６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１２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門票（優待票）　　　　　　　 　　４３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　 １０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３０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水果             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２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１５０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保險</w:t>
      </w:r>
      <w:r>
        <w:rPr>
          <w:rFonts w:eastAsia="標楷體" w:cs="標楷體" w:ascii="標楷體" w:hAnsi="標楷體"/>
          <w:b/>
          <w:bCs/>
          <w:sz w:val="28"/>
          <w:szCs w:val="28"/>
        </w:rPr>
        <w:t>(10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+3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３８元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 ８１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３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７８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保險</w:t>
      </w:r>
      <w:r>
        <w:rPr>
          <w:rFonts w:eastAsia="標楷體" w:cs="標楷體" w:ascii="標楷體" w:hAnsi="標楷體"/>
          <w:b/>
          <w:bCs/>
          <w:sz w:val="28"/>
          <w:szCs w:val="28"/>
        </w:rPr>
        <w:t>(6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+1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外籍人士　    　 ２２元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　 ３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　６６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保險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>(60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>+ 3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 xml:space="preserve">８０歲以上      ２４元 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 xml:space="preserve">× 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　　 　１人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 xml:space="preserve">=   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　　 ２４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 w:color="FF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支出合計     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５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３０８元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 w:color="FF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1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收入６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１００元－支出５５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３０８元＝ ５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７９２元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次活動盈餘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360" w:before="280" w:after="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活動蘇文德常務監事　贊助礦泉水６箱</w:t>
      </w:r>
    </w:p>
    <w:p>
      <w:pPr>
        <w:pStyle w:val="Normal"/>
        <w:spacing w:lineRule="exact" w:line="360" w:before="2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firstLine="4814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  <w:r>
        <w:rPr>
          <w:rFonts w:ascii="標楷體" w:hAnsi="標楷體" w:cs="標楷體" w:eastAsia="標楷體"/>
          <w:b/>
          <w:bCs/>
          <w:sz w:val="32"/>
          <w:szCs w:val="32"/>
        </w:rPr>
        <w:t>理事長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郭敏能  　總幹事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林宗順  　財務組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李綽婉  　秘書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陳麗卿</w:t>
      </w:r>
    </w:p>
    <w:p>
      <w:pPr>
        <w:pStyle w:val="Normal"/>
        <w:spacing w:lineRule="exact" w:line="2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" w:right="26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20:00Z</dcterms:created>
  <dc:creator>99</dc:creator>
  <dc:description/>
  <cp:keywords/>
  <dc:language>en-US</dc:language>
  <cp:lastModifiedBy>爸爸</cp:lastModifiedBy>
  <cp:lastPrinted>2009-07-14T12:12:00Z</cp:lastPrinted>
  <dcterms:modified xsi:type="dcterms:W3CDTF">2009-07-15T01:38:00Z</dcterms:modified>
  <cp:revision>31</cp:revision>
  <dc:subject/>
  <dc:title>  高雄市國立台灣大學校友會二月份活動通知      </dc:title>
</cp:coreProperties>
</file>