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ind w:firstLine="180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98.9.2</w:t>
      </w:r>
      <w:r>
        <w:rPr>
          <w:rFonts w:eastAsia="標楷體" w:cs="標楷體" w:ascii="標楷體" w:hAnsi="標楷體"/>
          <w:b/>
          <w:color w:val="FF0000"/>
          <w:sz w:val="36"/>
          <w:szCs w:val="44"/>
        </w:rPr>
        <w:t>0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慶祝中秋節舉辦「水雉園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府城古蹟美食之旅」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活動結算表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left="566" w:firstLine="28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人（含國中以上）　    ６４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６０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３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　　　　　　　　　　　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６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幼稚園以下　　　　　　　　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　　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學金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得獎人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１人　　　　　　　　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工作人員　　　　　　　　　１人　　　　　　　  　　 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計       　　　　     ７０人          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３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０００元</w:t>
      </w:r>
    </w:p>
    <w:p>
      <w:pPr>
        <w:pStyle w:val="Normal"/>
        <w:spacing w:lineRule="exact" w:line="300" w:before="280" w:after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郭敏能　　　　　　　　　　　　　　　　　　　　１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蘇文德　　　　　　　　　　　　　　　　　　　　　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唐和明　　　　　　　　　　　　　　　　　　　　　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75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8136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３９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＋捐款收入２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＝６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二、支出部份： 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３人遊覽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含司機小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晚餐（包含飲料 ）     　　　　　　７桌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８５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啤酒　　　　　　　　　　　　　　１５瓶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７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導覽費：水稚生態教育園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　　  　　２人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市文化學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　 　　　　 ２人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門票：孔廟（半票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　 　 　　　　３１人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２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 ６２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德記洋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全票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 　　　２８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 ４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２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半票）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 　３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 ２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６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餅　　　　　　　　　　　　　　　 ８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 ２４８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８４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水果（柚子）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水果（梨子）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６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１００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１０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)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 xml:space="preserve">３６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　　 ７０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５２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支出合計                                             　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６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８０４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 w:color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入６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－支出６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８０４元＝ 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４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活動盈虧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 w:before="280" w:after="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蘇文德常務監事　贊助礦泉水６箱</w:t>
      </w:r>
    </w:p>
    <w:p>
      <w:pPr>
        <w:pStyle w:val="Normal"/>
        <w:spacing w:lineRule="exact" w:line="36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spacing w:lineRule="exact" w:line="2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" w:right="2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0:00Z</dcterms:created>
  <dc:creator>99</dc:creator>
  <dc:description/>
  <cp:keywords/>
  <dc:language>en-US</dc:language>
  <cp:lastModifiedBy>爸爸</cp:lastModifiedBy>
  <cp:lastPrinted>2009-09-21T12:27:00Z</cp:lastPrinted>
  <dcterms:modified xsi:type="dcterms:W3CDTF">2009-09-26T07:16:00Z</dcterms:modified>
  <cp:revision>43</cp:revision>
  <dc:subject/>
  <dc:title>  高雄市國立台灣大學校友會二月份活動通知      </dc:title>
</cp:coreProperties>
</file>